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天文社觀星受理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純惠報導】天文社於期中考結束的當週週末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），將舉行期中觀星活動，地點在台北縣萬里鄉大鵬國小，即日起至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接受報名，可至天文社網站</w:t>
      </w:r>
      <w:r>
        <w:rPr>
          <w:rFonts w:ascii="DFKai-SB" w:hAnsi="DFKai-SB"/>
          <w:color w:val="000000"/>
          <w:sz w:val="28"/>
        </w:rPr>
        <w:t>http://studentclub.tku.edu.tw/~astro/</w:t>
      </w:r>
      <w:r>
        <w:rPr>
          <w:rFonts w:ascii="DFKai-SB" w:hAnsi="DFKai-SB"/>
          <w:color w:val="000000"/>
          <w:sz w:val="28"/>
        </w:rPr>
        <w:t>下載報名表，或至五虎崗社辦（</w:t>
      </w:r>
      <w:r>
        <w:rPr>
          <w:rFonts w:ascii="DFKai-SB" w:hAnsi="DFKai-SB"/>
          <w:color w:val="000000"/>
          <w:sz w:val="28"/>
        </w:rPr>
        <w:t>X004</w:t>
      </w:r>
      <w:r>
        <w:rPr>
          <w:rFonts w:ascii="DFKai-SB" w:hAnsi="DFKai-SB"/>
          <w:color w:val="000000"/>
          <w:sz w:val="28"/>
        </w:rPr>
        <w:t>）填寫報名表，詳情可洽活動執行長西語二楊琇喻（</w:t>
      </w:r>
      <w:r>
        <w:rPr>
          <w:rFonts w:ascii="DFKai-SB" w:hAnsi="DFKai-SB"/>
          <w:color w:val="000000"/>
          <w:sz w:val="28"/>
        </w:rPr>
        <w:t>0912-127468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楊琇喻表示，活動內容有天文概念教學，為同學解說星空在季節轉換時的變化過程，以及一些星座故事，還有天文常識，並設計趣味遊戲帶動氣氛，此外也貼心為同學準備晚餐、宵夜，及第二天的早餐，讓大家吃得也盡興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天文社觀星受理報名  </dc:title>
</cp:coreProperties>
</file>