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轉播校慶活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配合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週年校慶，淡江之聲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今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）日將現場轉播一整天的各項精采活動，上午九時播出「</w:t>
      </w:r>
      <w:r>
        <w:rPr>
          <w:rFonts w:ascii="DFKai-SB" w:hAnsi="DFKai-SB"/>
          <w:color w:val="000000"/>
          <w:sz w:val="28"/>
        </w:rPr>
        <w:t>Live</w:t>
      </w:r>
      <w:r>
        <w:rPr>
          <w:rFonts w:ascii="DFKai-SB" w:hAnsi="DFKai-SB"/>
          <w:color w:val="000000"/>
          <w:sz w:val="28"/>
        </w:rPr>
        <w:t>轉轉盤」，將於活動中心內同步轉播校慶大會；另外，上午八時起在海報街有</w:t>
      </w:r>
      <w:r>
        <w:rPr>
          <w:rFonts w:ascii="DFKai-SB" w:hAnsi="DFKai-SB"/>
          <w:color w:val="000000"/>
          <w:sz w:val="28"/>
        </w:rPr>
        <w:t>Open Studio DJ</w:t>
      </w:r>
      <w:r>
        <w:rPr>
          <w:rFonts w:ascii="DFKai-SB" w:hAnsi="DFKai-SB"/>
          <w:color w:val="000000"/>
          <w:sz w:val="28"/>
        </w:rPr>
        <w:t>秀，讓主持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和現場觀眾有更多互動；下午三時播出「一一八鬥陣行」，將介紹電台沿革及傑出台友，並播放淡江之聲在廣電大賽的得獎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一時舉行的「卡拉</w:t>
      </w:r>
      <w:r>
        <w:rPr>
          <w:rFonts w:ascii="DFKai-SB" w:hAnsi="DFKai-SB"/>
          <w:color w:val="000000"/>
          <w:sz w:val="28"/>
        </w:rPr>
        <w:t>Cala Bar</w:t>
      </w:r>
      <w:r>
        <w:rPr>
          <w:rFonts w:ascii="DFKai-SB" w:hAnsi="DFKai-SB"/>
          <w:color w:val="000000"/>
          <w:sz w:val="28"/>
        </w:rPr>
        <w:t>」是今日的重頭戲，將在圖書館旁舉行卡拉大賽總決賽。今年初賽共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>人報名，人數創歷年新高，在激烈的競爭中只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脫穎而出晉級決賽。去年獲得亞軍的中文進學三李威漢，今年仍以周杰倫的歌作為自選曲。另外，去年也參加過的水環二王雅慧，是此次比賽唯一演唱台語歌曲的同學，堅強的歌唱實力相當被看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轉播校慶活動  </dc:title>
</cp:coreProperties>
</file>