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桌球邀請賽　本校女子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增進北區大專院校間球技交流，體育室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北區桌球邀請賽，邀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學校，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隊參與盛會。本校桌球校隊表現優秀，拿下女子組第一，男子組第二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參賽隊伍眾多，賽程分兩日舉行，先舉行預賽，再取分組預賽之前二、三名參加決賽。男子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隊，分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；女子組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隊，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本校男子組以分組第一、女子組以分組第三的成績進入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方面，在第二場決賽時，即遇上去年冠軍隊銘傳，女桌經過一年的努力之下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成績獲勝並進入前六強，但在爭奪前三強時，卻遇到有個小國手支撐的清華大學，不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的成績落入敗部；在敗部的強敵環伺之下，女桌更加再接再厲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輕取東海，成為敗部冠軍，再度碰上清大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成績敗部復活後，女桌與清大正式進入冠亞軍總決賽，在來往的球聲和歡呼聲中，球技的較量和雙方的沉穩心理戰，最後女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取得此次冠軍，不負眾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決賽第一場就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打敗師大，緊接著遇上本次冠軍隊東南技術學院，不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敗北，男桌雖然落入敗部，但一分一秒仍不懈怠的努力往前衝，不僅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的成績輕取清、交，進入前六強，更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績打贏中原、東吳和中央，並和東南進入冠亞軍決賽。最後雖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落敗而取得亞軍，但男桌隊長法文三呂卓瞱表示：「這次大家的表現都超水準，我們一定會不斷奮鬥下去，重建淡江男桌輝煌時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桌球邀請賽　本校女子組奪冠  </dc:title>
</cp:coreProperties>
</file>