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田徑賽大隊接力熱鬧展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本校五十四週年校慶運動會，今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）日上午十時起至下午四時，在淡水校園運動場熱鬧展開，各項田徑賽賽程多達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項，體育室主任王儀祥表示，歡迎全校師生前往觀賞，並為表現好的選手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運動會自十時起，由田賽部份的女子組跳遠和男子組跳高決賽，為大會揭開序幕，接著是女子鉛球決賽，其它田賽則從下午二時開始至三時三十分，為男子組跳遠、鉛球和女子組跳高決賽等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徑賽部分，上午分別舉行男、女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計時決賽，下午則在全部田賽比完後，進行男、女子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及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計時決賽，大隊接力自三時三十分起進行，分為女子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、男子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，將是最熱門的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徑隊好手之一電機系康順清，去年拿下男子組跳遠、跳高雙料金牌，為尋求衛冕之路，今年同樣報名參加這兩項比賽。去年打破校運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紀錄的資管系劉南崧，也報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比賽，能否再創新紀錄，令人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經過兩週的激烈競爭，新生盃籃、排球四強已於上月三十一日產生，今日校慶日中午十二時三十分起，在各球場舉行最後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籃球賽部份，今年四強全換了新面孔，由資工、數學爭奪男籃王座，統計和企管分獲三、四名；會計和國貿搶摘女籃后冠，季、殿軍由資工和保險抱回。男排方面，數學、物理將在網前一較高下，去年亞軍資工，今年暫時拿下季軍。女排方面，去年冠軍財金系，今年氣勢依舊嚇人，一路過關斬將來到決賽，今日將與會計對決，爭取衛冕者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場上球員的熱情，帶動整場比賽的氣氛。男籃數學對企管的比賽，終場結束前兩分多鐘，數學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號賴俊豪一次漂亮的快攻上籃，不但拿下兩分使比數逆轉，全場更是為之瘋狂，親友團不斷的加油聲和尖叫吶喊，讓比賽達到最高潮。賴俊豪說：「因為有場上隊友的幫助，才讓我在這四十分鐘內充滿活力，拿下勝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籃準決賽上，國貿系尤聖秀說：「團隊合作，是我們獲勝的唯一法則。」國貿靠著資工主將在上半場缺席，以及平均的攻擊點，在上半場結束時領先對手十分。下半場一開始，資工兩位校隊同學上場後，開始發動一連串攻勢，但最後未能挽回頹勢，終場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，國貿以兩分之差氣走資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一楊啟俊說：「再給我們一些時間，我們會變得更強。」憑著二十多場練習比賽的經驗，經濟一路打進男排四強。但是在準決賽中，遇上強敵數學，前兩局你來我往，雙方互有勝負，而且比數相當接近，到了第三局情況更是如此，形成拉鋸戰，關鍵性的接發失誤，讓經濟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兩分之差，輸了比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田徑賽大隊接力熱鬧展開 </dc:title>
</cp:coreProperties>
</file>