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五十年校友今返校敘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今年是五十四週年校慶，預計將有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位畢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及淡江菁英會等各校友會代表，返回母校參加校慶各項活動，實地感受到淡江的進步與活力，並回味當年在校生活點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校友服務暨資源發展處統計，包括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年英專時期畢業校友楊燦輝、黃聯富、林汝淵及蔡萬紫等四人、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校友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人，及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畢業校友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回到母校。創辦人張建邦將與他們見面敘舊，於中午在觀海堂餐廳，宴請這些遠道而來的校友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五十年校友今返校敘舊  </dc:title>
</cp:coreProperties>
</file>