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們是社區清道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行政副校長高柏園、學務長蔣定安一同帶領的會計、統計、資管與企管系等四班同學，上週二組成「社區服務隊」，一同捲起袖子、拿著掃帚，打掃大學城、克難坡與水源街等區域街道。清掃水源街的企管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吳東翰表示：「水源街交通真亂，巷子小條車又多。」同班女同學黃冠英也表示：「水源街的車開超快，在這裡掃地感覺好危險。」相較於掃水源街的驚險，打掃克難坡的同學就安全多了，只是意外發現一隻「很大隻」的螞蟻，教官立刻將螞蟻裝進塑膠袋，帶回去「檢查」一番。（文�鍾張涵　攝影�陳光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71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們是社區清道夫  </dc:title>
</cp:coreProperties>
</file>