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博館</w:t>
      </w:r>
      <w:r>
        <w:rPr>
          <w:rFonts w:ascii="DFKai-SB" w:hAnsi="DFKai-SB"/>
          <w:b/>
          <w:color w:val="000000"/>
          <w:sz w:val="32"/>
        </w:rPr>
        <w:t xml:space="preserve">LOGO </w:t>
      </w:r>
      <w:r>
        <w:rPr>
          <w:rFonts w:ascii="DFKai-SB" w:hAnsi="DFKai-SB"/>
          <w:b/>
          <w:color w:val="000000"/>
          <w:sz w:val="32"/>
        </w:rPr>
        <w:t xml:space="preserve">楊正字設計獲青睞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海博館象徵圖案（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）設計比賽競爭激烈，共有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件作品參賽，結果於上週揭曉，有五位幸運兒脫穎而出，第一名的高額獎金</w:t>
      </w:r>
      <w:r>
        <w:rPr>
          <w:rFonts w:ascii="DFKai-SB" w:hAnsi="DFKai-SB"/>
          <w:color w:val="000000"/>
          <w:sz w:val="28"/>
        </w:rPr>
        <w:t>12000</w:t>
      </w:r>
      <w:r>
        <w:rPr>
          <w:rFonts w:ascii="DFKai-SB" w:hAnsi="DFKai-SB"/>
          <w:color w:val="000000"/>
          <w:sz w:val="28"/>
        </w:rPr>
        <w:t>元由資傳三楊正字抱走，得獎作品將使用在海博館相關紀念品及文宣品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評審方式分初審、複審二階段，五位評審依主題表達、視覺效果、創意、功能等進行審查。第一名資傳三楊正字的作品（右上圖），將海博館與吉祥物海豚結合，由跳躍的海豚伴隨海博館船型的外觀，傳達出淡江萬里通航的精髓；第二名資傳四黃湘婷的作品風格具東方中國風，有海事文化的內涵；第三名建築五張家瑞則是幽默與想像皆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位評審委員認為作品多元多樣，參賽者對學校重要的象徵（如海豚、船、夕陽等）均有所瞭解，組合在一起的表現亦具啟發性，部分有趣的作品，展現年輕人的創意及活力。即日起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海博館三樓視聽室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蘭陽校園巡禮攝影比賽成績於上週揭曉，生活輔導組組員李美蘭以「蜿蜒」為題的作品（右圖），從一百件參賽作品中脫穎而出，獲得冠軍，獎金三千元，儀器暨實驗中心技士簡坤誠及圖書館吳理莉則分獲二、三名，獎金兩千及一千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前三名，尚有十名佳作，其中，資訊中心教學支援組鄭松棻獲得四項佳作、校長室秘書黃文智及圖書館吳理莉各獲兩項佳作，教科組鄧麗惠、資訊中心教學支援組林東毅各獲一項佳作，皆可得獎金五百元。冠軍得主李美蘭表示，「蜿蜒」是拍攝蘭陽校園中，一條污水處理廠的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道路，在山坡上蜿蜒盤繞著，如同一條巨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員福會係於上月中旬舉辦兩次蘭陽校園巡禮活動，藉由此活動，將蘭陽校園及蘭陽地區之人、事、景、物等影像，透過參加巡禮之教職員工，以照片描述為本校第四波蘭陽校園生活注入藝文氣息，營造感性的淡江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52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5201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LOGO 楊正字設計獲青睞 </dc:title>
</cp:coreProperties>
</file>