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大樓 蘭陽校舍今明上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已經興建到四樓的外語學院大樓，將於今日五十四週年校慶，於下午四時為新建工程舉行上樑儀式，由名譽董事長張姜文錙女士主持並揭開綵帶，象徵外語大樓順利建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新建外語大樓，位置在覺生紀念圖書館及松濤館之間，於今年八月動工，共計八層，主要作為外語學院六系教師研究室、各系辦公室、討論室之用，預計明年五月底完工，六月搬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儀式邀請創辦人張建邦、董事長張室宜、校長張家宜、兩位副校長馮朝剛、高柏園及一級主管多人參加，姊妹校法國里昂第三大學</w:t>
      </w:r>
      <w:r>
        <w:rPr>
          <w:rFonts w:ascii="DFKai-SB" w:hAnsi="DFKai-SB"/>
          <w:color w:val="000000"/>
          <w:sz w:val="28"/>
        </w:rPr>
        <w:t>Institut d'Administration des Entreprises</w:t>
      </w:r>
      <w:r>
        <w:rPr>
          <w:rFonts w:ascii="DFKai-SB" w:hAnsi="DFKai-SB"/>
          <w:color w:val="000000"/>
          <w:sz w:val="28"/>
        </w:rPr>
        <w:t>院長</w:t>
      </w:r>
      <w:r>
        <w:rPr>
          <w:rFonts w:ascii="DFKai-SB" w:hAnsi="DFKai-SB"/>
          <w:color w:val="000000"/>
          <w:sz w:val="28"/>
        </w:rPr>
        <w:t>Dr. Gilles Guyot</w:t>
      </w:r>
      <w:r>
        <w:rPr>
          <w:rFonts w:ascii="DFKai-SB" w:hAnsi="DFKai-SB"/>
          <w:color w:val="000000"/>
          <w:sz w:val="28"/>
        </w:rPr>
        <w:t>伉儷，也將全程觀禮，欣賞這項饒富中國風味的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由僑生組成的醒獅團，表演吉祥獅迎賓表演，並向張姜名譽董事長討取紅包以應好彩頭，吉祥獅將呈上柳橙（代表大吉大利），與吉祥對聯，才鳴炮開始儀式，揭下綵帶即完成上樑儀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【本報訊】為使蘭陽校園建築工程更加順利進行，本校董事長張室宜及董事們、校長張家宜明天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將率蘭陽校園籌備會委員，一同前往蘭陽校園，於下午四時三十分起，分別主持上樑及兩座新橋揭幕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博士、名譽董事長張姜文錙將依照古禮，選定吉時，為新建的第一期建築工程舉行隆重的上樑典禮，先由僑生同學們組成的醒獅團表演「祥獅獻瑞」，接著鳴砲、上香、獻花、獻酒、獻果，才正式進行上樑揭幕儀式，並邀請來賓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蘭陽校園因山坡地形關係，建有兩座橋，以董事長張室宜及校長張家宜之名為構想，由蘭陽校園籌備會決定命名為「宜家橋」及「宜室橋」，這兩座橋橋頭經過特別設計，有橋名石，橋旁設有橋頭公園，兩橋間道路旁並植樹造景等，顯得生機盎然，別有特色。校長及董事長將於五時三十分起，連續為兩座新橋揭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項典禮邀請許多貴賓實地見證，除本校師長們，並邀請教育部高教司司長陳德華、宜蘭縣長劉守成、副縣長及相關主管、礁溪鄉長林政盛及主管、鄉代會主席陳宗芳及其他代表們觀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大樓 蘭陽校舍今明上樑  </dc:title>
</cp:coreProperties>
</file>