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挑燈夜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滿大一男生的淡江學園，選在頂樓聯誼廳進行課業輔導，上週四教的是「會計學」。（記者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挑燈夜戰  </dc:title>
</cp:coreProperties>
</file>