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加州樣樣好，只是交通不便，獨立很重要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隻身在外，不比在台灣樣樣都方便，剛從加州州立大學史坦尼斯勞斯分校回來的英文四劉佩旻，當初便獨自一人遠赴加州，剛踏上美國時，她對學校的第一眼印象就是：超大又美！由於學校沒有給外籍生獎學金，加上她住的宿舍，有供應食宿，三季加起來差不多是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美元，這樣的花費可說是省到最高點，她笑著說：「因為我想把錢留下來到處去走走。」難得留學在外，她幾乎把美國該看的名勝風景都看過了，九個月花費大約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提到，在那裡什麼都好，就只有交通不便是個大問題，建議學弟妹最好住校比較方便，而加州州立大學史坦尼斯勞斯分校的商科很有名，推薦有興趣往商科發展的同學，可以來此留學。她也特別叮嚀學弟妹，該校需要托福考到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，等同</w:t>
      </w:r>
      <w:r>
        <w:rPr>
          <w:rFonts w:ascii="DFKai-SB" w:hAnsi="DFKai-SB"/>
          <w:color w:val="000000"/>
          <w:sz w:val="28"/>
        </w:rPr>
        <w:t>CBT</w:t>
      </w:r>
      <w:r>
        <w:rPr>
          <w:rFonts w:ascii="DFKai-SB" w:hAnsi="DFKai-SB"/>
          <w:color w:val="000000"/>
          <w:sz w:val="28"/>
        </w:rPr>
        <w:t>要考到</w:t>
      </w:r>
      <w:r>
        <w:rPr>
          <w:rFonts w:ascii="DFKai-SB" w:hAnsi="DFKai-SB"/>
          <w:color w:val="000000"/>
          <w:sz w:val="28"/>
        </w:rPr>
        <w:t>213</w:t>
      </w:r>
      <w:r>
        <w:rPr>
          <w:rFonts w:ascii="DFKai-SB" w:hAnsi="DFKai-SB"/>
          <w:color w:val="000000"/>
          <w:sz w:val="28"/>
        </w:rPr>
        <w:t>分，所以要來之前一定要先把語言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加州樣樣好，只是交通不便，獨立很重要！  </dc:title>
</cp:coreProperties>
</file>