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念祖自創破墨山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所用的紙，多半是宣紙或是棉紙，這兩種紙都具有吸水性，以水墨施畫於紙上，可渲染出各種層次的墨色與彩色。但是胡念祖教授所用的紙，卻是用明礬染過的宣紙或棉紙，通稱礬紙或是熟紙，即不透水的紙。胡教授即是用這種紙作畫，而運用墨彩在不透水的紙上施染時，墨與彩會在不透水的畫面上流動，可以產生各種狀態的流動墨韻。胡教授善用這種技法在山水畫上，古人說這種方法叫做「破墨」，是以濃墨破淡墨，或是以淡墨破濃墨。胡教授自研這種方法而成就個人的繪畫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念祖教授</w:t>
      </w:r>
      <w:r>
        <w:rPr>
          <w:rFonts w:ascii="DFKai-SB" w:hAnsi="DFKai-SB"/>
          <w:color w:val="000000"/>
          <w:sz w:val="28"/>
        </w:rPr>
        <w:t>1927</w:t>
      </w:r>
      <w:r>
        <w:rPr>
          <w:rFonts w:ascii="DFKai-SB" w:hAnsi="DFKai-SB"/>
          <w:color w:val="000000"/>
          <w:sz w:val="28"/>
        </w:rPr>
        <w:t>年生於湖南益陽，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入南京美專專攻國畫選科，正式接受繪畫訓練。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隨國畫大師黃君璧研習山水畫，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年進入台灣師範學院藝術系任教，並就教於溥心畬教授，研習北宗山水，其後鑽研宋元明清名家技巧有成，於國內外展出百餘次。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應邀赴美展覽，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獲杜威大學榮譽博士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返國任教於國立藝術學院及台灣藝術專門學校，亦就任中國美術協會理事長。胡教授譽滿世界，為眾所尊敬的山水畫大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胡念祖《湖山秋雨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念祖自創破墨山水 </dc:title>
</cp:coreProperties>
</file>