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學海跫音》王居卿當選大同大學傑出校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主任王居卿當選大同大學本年度傑出校友，將於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前往受獎。他就讀政大、大同碩士班及台大博士班時皆以第一名畢業，先任職大同總公司海外處，負責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業務接洽，表現極為優異，使該部門年度業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億台幣。取得博士後至本校任教，擔任系主任期間，將企管系由原大學部擴展至具備進修學士班、碩士班、碩士在職專班、博士班與學分班的完整科系，亦曾三度獲本校勸募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的感謝狀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學海跫音》王居卿當選大同大學傑出校友  </dc:title>
</cp:coreProperties>
</file>