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咖啡與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以來，都有喝咖啡的習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咖啡，也愛喝咖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倒也不是對咖啡多有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是很單純的一種喜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抵也是喝習慣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隨身包的咖啡並不會對我造成”維持精神”的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喝咖啡的講究，得從杯子開始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專用的白底鑲粉紅色邊的花型杯子，浪漫到不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家居雜貨屋買的磁製淡藍色小湯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頂級的茶具，裝著要給我喝的咖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算只是看，也能給我大半天的好心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平日我慣喝隨身包的即溶咖啡，大家可別小看即溶咖啡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是即溶咖啡，但味道也會因牌子的不同，而大有文章在裡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市面上很有名的牌子不一定好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就在大賣場裡，發現了許多無名的小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便宜又大包，最重要的是，它很好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味道外，許多人一定不知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溶咖啡用熱水沖完，輕輕的攪拌一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有一層薄薄的泡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那層像霧的泡泡，我的心裡就會感到一陣舒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是屬於早晨幸福的小泡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是屬於夜晚神秘的小泡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今天泡的咖啡有這樣的一層薄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代表著我今天會有幸運的一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天喝咖啡，我會配點甜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上喝咖啡，我會加點牛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上，趁著精神不是很好（昨晚喝了杯沒牛奶的咖啡，是因為這樣嗎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偷了點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自己好好的吃一頓，好久沒有的悠閒早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用幸福咖啡來配我前幾日買的黑森林甜甜蛋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鋼琴樂的旋律，和窗外萬里無雲的湛藍天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最重要的閒適心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給自己的身體充充電，也給心情一點放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開始的一天，其實很適合下午到郊外踏踏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躺在草地上，看著藍天白雲也舒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快，泡沫消失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有課，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了現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咖啡與閒 </dc:title>
</cp:coreProperties>
</file>