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三化櫃窗》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務資訊系統橫書報表已完成四分之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行政院研考會發函於九十四年元旦起全面實施公文書橫式書寫，秘書室已擬定執行計畫，其中有關校務資訊系統需資訊中心修訂之報表，各業務單位須於十月底前提供更新樣本表。截至十月廿八日止，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件需修訂報表已完成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件，進行中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件，尚未提出修訂樣本者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件，為如期完成工作請相關業務單位儘速提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三化櫃窗》資訊化  </dc:title>
</cp:coreProperties>
</file>