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三化櫃窗》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大陸北京國家會計學院訪問團上週二蒞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北京國家會計學院副院長董曉朝等一行六人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十時蒞校訪問，學術副校長馮朝剛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主持簡報，會計系主任黃振豊也接待來賓，他表示，本校與大陸許多大學會計系舉辦兩岸會計研討，會計系也有老師前往該校，希望未來邀請該校一同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數學系副教授楊柏因前往西班牙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副教授楊柏因出席國際會議發表論文，他已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前往西班牙馬拉加（</w:t>
      </w:r>
      <w:r>
        <w:rPr>
          <w:rFonts w:ascii="DFKai-SB" w:hAnsi="DFKai-SB"/>
          <w:color w:val="000000"/>
          <w:sz w:val="28"/>
        </w:rPr>
        <w:t>Malaga</w:t>
      </w:r>
      <w:r>
        <w:rPr>
          <w:rFonts w:ascii="DFKai-SB" w:hAnsi="DFKai-SB"/>
          <w:color w:val="000000"/>
          <w:sz w:val="28"/>
        </w:rPr>
        <w:t>），參加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Interna-tional Conference on Information &amp;amp; Communications Security</w:t>
      </w:r>
      <w:r>
        <w:rPr>
          <w:rFonts w:ascii="DFKai-SB" w:hAnsi="DFKai-SB"/>
          <w:color w:val="000000"/>
          <w:sz w:val="28"/>
        </w:rPr>
        <w:t>國際會議，論文主題為：「</w:t>
      </w:r>
      <w:r>
        <w:rPr>
          <w:rFonts w:ascii="DFKai-SB" w:hAnsi="DFKai-SB"/>
          <w:color w:val="000000"/>
          <w:sz w:val="28"/>
        </w:rPr>
        <w:t>On Asymptotic Security Estimates in XL &amp;amp; Grobner Boses Related Algebraic Analysis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三化櫃窗》國際化  </dc:title>
</cp:coreProperties>
</file>