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八校網球賽　本校最大贏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體育焦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本校硬網社於上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）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舉行的「北區八校網球聯合邀請賽」裡是最大贏家，四場賽事均三點全勝，延續今年三月的奪冠氣勢。社長財金三柯士閔在賽後發下「三連霸」的豪語，他笑說：「這是一定要的啦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場邀請賽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早上八時卅分在本校及真理大學分別開打，有淡江、真理、台大、清大、交大、中央、元智、東吳等八校參加。比賽分兩組，各組勝出者可爭奪冠軍寶座，本校與清大、真理、元智同組，輕鬆獲得分組冠軍後，延續上次賽事，再度與台大爭奪冠亞軍，冠軍賽的最後一點男雙，由社長柯士閔與資管二鄒大偉拿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柯士閔表示，可以看出大家都很用心，學長姐認真的帶學弟妹，學弟妹也很爭氣，所以今天才能在比賽中拿下好成績。他接著說：「希望好還要更好，把這種氣勢傳承下去，塑造出淡江人是網球強隊的傳統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八校網球賽　本校最大贏家  </dc:title>
</cp:coreProperties>
</file>