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師生保齡球賽戰況激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體育焦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志堅報導】體育室舉辦全校教職員生保齡球賽，已於上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）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分出高下。由化材四邱繼賢</w:t>
      </w:r>
      <w:r>
        <w:rPr>
          <w:rFonts w:ascii="DFKai-SB" w:hAnsi="DFKai-SB"/>
          <w:color w:val="000000"/>
          <w:sz w:val="28"/>
        </w:rPr>
        <w:t>1150</w:t>
      </w:r>
      <w:r>
        <w:rPr>
          <w:rFonts w:ascii="DFKai-SB" w:hAnsi="DFKai-SB"/>
          <w:color w:val="000000"/>
          <w:sz w:val="28"/>
        </w:rPr>
        <w:t>分摘下甲組冠軍，乙、丙組冠軍則分別由機電三黃鴻鈞</w:t>
      </w:r>
      <w:r>
        <w:rPr>
          <w:rFonts w:ascii="DFKai-SB" w:hAnsi="DFKai-SB"/>
          <w:color w:val="000000"/>
          <w:sz w:val="28"/>
        </w:rPr>
        <w:t>1018</w:t>
      </w:r>
      <w:r>
        <w:rPr>
          <w:rFonts w:ascii="DFKai-SB" w:hAnsi="DFKai-SB"/>
          <w:color w:val="000000"/>
          <w:sz w:val="28"/>
        </w:rPr>
        <w:t>分和教科二林峰名</w:t>
      </w:r>
      <w:r>
        <w:rPr>
          <w:rFonts w:ascii="DFKai-SB" w:hAnsi="DFKai-SB"/>
          <w:color w:val="000000"/>
          <w:sz w:val="28"/>
        </w:rPr>
        <w:t>913</w:t>
      </w:r>
      <w:r>
        <w:rPr>
          <w:rFonts w:ascii="DFKai-SB" w:hAnsi="DFKai-SB"/>
          <w:color w:val="000000"/>
          <w:sz w:val="28"/>
        </w:rPr>
        <w:t>分掄元，女子組冠軍由資圖系助理蔡哲慧以</w:t>
      </w:r>
      <w:r>
        <w:rPr>
          <w:rFonts w:ascii="DFKai-SB" w:hAnsi="DFKai-SB"/>
          <w:color w:val="000000"/>
          <w:sz w:val="28"/>
        </w:rPr>
        <w:t>957</w:t>
      </w:r>
      <w:r>
        <w:rPr>
          <w:rFonts w:ascii="DFKai-SB" w:hAnsi="DFKai-SB"/>
          <w:color w:val="000000"/>
          <w:sz w:val="28"/>
        </w:rPr>
        <w:t>分奪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項比賽男生先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局，依分數區分為甲乙丙三組。今年受到與新生盃同時舉辦的影響，比賽人數從去年的百餘人，降至今年的六十五人。不過比賽激烈程度，並不亞於去年。前面三局打完，已經出現一群領先集團，分數相差在三十分以內，最後三局中，部分因表現失常，馬前失蹄，失去得名機會，充分考驗選手的穩定度及抗壓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甲組冠軍邱繼賢說：「保齡球其實是一種挑戰自我的運動。」在這次比賽中，打球的手感和平常練習培養的穩定度，扮演了獲勝重要關鍵。女子組冠軍、目前就讀水環系博士班的蔡哲慧表示，曾參加員工福利會保齡球班，指導老師邱進富教得不錯，讓她調整球路。賽前練習時打得不好，所以心情輕鬆，沒想到正式比賽時打得很順，才能獲冠軍，她說：「其實校內還有許多高手沒來參加呢！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4321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郭展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生保齡球賽戰況激烈  </dc:title>
</cp:coreProperties>
</file>