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●</w:t>
      </w:r>
      <w:r>
        <w:rPr>
          <w:rFonts w:ascii="DFKai-SB" w:hAnsi="DFKai-SB"/>
          <w:b/>
          <w:color w:val="000000"/>
          <w:sz w:val="32"/>
        </w:rPr>
        <w:t xml:space="preserve">申請姊妹校交換留學生資格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每一學年國交處會在開學後不久，即公佈甄選交換生的名額，包括有日本姊妹校，及非日本國姊妹校交換留學生，並且會有交換留學生講座。負責非日本國姊妹校交換生業務的國交處組員徐宏忠表示：「留學交換生對於大家是一種機會，有興趣的同學們，都歡迎來甄選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而今年有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所非日本國</w:t>
      </w:r>
      <w:r>
        <w:rPr>
          <w:rFonts w:ascii="DFKai-SB" w:hAnsi="DFKai-SB"/>
          <w:color w:val="000000"/>
          <w:sz w:val="28"/>
        </w:rPr>
        <w:t>37</w:t>
      </w:r>
      <w:r>
        <w:rPr>
          <w:rFonts w:ascii="DFKai-SB" w:hAnsi="DFKai-SB"/>
          <w:color w:val="000000"/>
          <w:sz w:val="28"/>
        </w:rPr>
        <w:t>名，及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所日本國姊妹校</w:t>
      </w:r>
      <w:r>
        <w:rPr>
          <w:rFonts w:ascii="DFKai-SB" w:hAnsi="DFKai-SB"/>
          <w:color w:val="000000"/>
          <w:sz w:val="28"/>
        </w:rPr>
        <w:t>64</w:t>
      </w:r>
      <w:r>
        <w:rPr>
          <w:rFonts w:ascii="DFKai-SB" w:hAnsi="DFKai-SB"/>
          <w:color w:val="000000"/>
          <w:sz w:val="28"/>
        </w:rPr>
        <w:t>名招考交換生，留學時間為</w:t>
      </w: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至</w:t>
      </w:r>
      <w:r>
        <w:rPr>
          <w:rFonts w:ascii="DFKai-SB" w:hAnsi="DFKai-SB"/>
          <w:color w:val="000000"/>
          <w:sz w:val="28"/>
        </w:rPr>
        <w:t>2006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 xml:space="preserve">月 </w:t>
      </w:r>
      <w:r>
        <w:rPr>
          <w:rFonts w:ascii="DFKai-SB" w:hAnsi="DFKai-SB"/>
          <w:color w:val="000000"/>
          <w:sz w:val="28"/>
        </w:rPr>
        <w:t>(94</w:t>
      </w:r>
      <w:r>
        <w:rPr>
          <w:rFonts w:ascii="DFKai-SB" w:hAnsi="DFKai-SB"/>
          <w:color w:val="000000"/>
          <w:sz w:val="28"/>
        </w:rPr>
        <w:t>學年度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，韓國慶南大學交換生於</w:t>
      </w: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前往交換研修一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只要你符合以下條件，即可申請報考姊妹校交換留學生資格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一、大學部二年級、技術學院三年級或研究所在學學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二、大學部學生在校學業成績平均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>分以上（技術學院生尚無本校成績者須檢附專科學校學業平均成績），研究生在校歷年學業成績平均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分以上（研究所一年級學生應附大學四年成績單），並經所屬系、所、院初選通過並推薦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三、語言能力經推薦或檢定合格者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詳各校特別規定。如無特別規定，則其他欲赴使用英語研習之姊妹校或使用其他特種語文之姊妹校者，應檢附托福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分以上，或其他語言測驗（如</w:t>
      </w:r>
      <w:r>
        <w:rPr>
          <w:rFonts w:ascii="DFKai-SB" w:hAnsi="DFKai-SB"/>
          <w:color w:val="000000"/>
          <w:sz w:val="28"/>
        </w:rPr>
        <w:t>IELTS</w:t>
      </w:r>
      <w:r>
        <w:rPr>
          <w:rFonts w:ascii="DFKai-SB" w:hAnsi="DFKai-SB"/>
          <w:color w:val="000000"/>
          <w:sz w:val="28"/>
        </w:rPr>
        <w:t>）機構相當之語言能力檢定成績證明資料。暫未取得語言能力檢定證明者，同意先以報名資料中，兩位授課老師推薦函（含推薦語言能力）暫代，唯獲錄取者須於次年四月底前取得並補送語言能力檢定證明，否則錄取資格將予取消，並由資格符合之備取生依序遞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（２）赴日本姊妹校需日語能力檢定二級合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（３）外語學院各系學生欲赴其原研習語文國家姊妹校者，其語言能力由所屬系、院初選審核，及決定是否推薦參加甄試─可免附語言檢定證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四、身心健康，足堪出國留學者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●申請姊妹校交換留學生資格  </dc:title>
</cp:coreProperties>
</file>