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韓耀隆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成人教育學院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淡江文理學院中國文學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臺灣大學中國文學研究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中文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夜間部副主任夜間學院副院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人事室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推廣教育中心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接手成人教育學院，韓耀隆院長便開始著手推動網路書法課，並邀請書法名師張炳煌在線上講解傳統的書法藝術，透過電腦網路，在家便可學習，讓書法藝術在網路教學路上開拓一條新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韓耀隆將對於廣大的成人市場，配合社會需要，推動終身教育，擴大建教合作；同時也要統合建教合作中心及推廣教育中心資源，鼓勵各研究所成立在職專班，加速發展成人回流教育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1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耀隆/成人教育學院院長  </dc:title>
</cp:coreProperties>
</file>