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努力使美夢成真】  你也可以是放洋的小孩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製作�曹瑜倢、彭慧珊　 攝影�陳光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學是一個夢想，在夢想起飛之時，要準備的東西很多，你知道要擁有什麼條件，才能到姊妹校當留學交換生嗎？而你準備好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出國唸書，一圓放洋夢嗎？不是外語學院學生，本校也可以幫你實現夢想，讓非外語科系的你，一樣可以圓夢！很多人都羨慕可以出國留學的人，但你可知道，身為淡江的學生，只要繳交本校的學費，就能當個「放洋的小孩」！本校國際交流暨國際教育處，在全球七十七所大學簽訂有學術交流協議，地區涵蓋日、韓、菲、馬來西亞、印尼、俄羅斯、烏克蘭、澳、紐、英、法、德、西、比利時、奧地利、瑞典、捷克、波蘭、哥斯大黎加、智利、墨西哥、美國、加拿大、馬拉威等二十四個國家。今年已錯過報名時間，有志者事竟成，明年再來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6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你也可以是放洋的小孩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2</w:t>
      </w:r>
      <w:r>
        <w:rPr>
          <w:rFonts w:ascii="DFKai-SB" w:hAnsi="DFKai-SB"/>
          <w:color w:val="808080"/>
          <w:sz w:val="20"/>
        </w:rPr>
        <w:t>學年度大三交換生回國後，於十月四日交換生甄選說明會後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努力使美夢成真】  你也可以是放洋的小孩！  </dc:title>
</cp:coreProperties>
</file>