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進行就業意向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打算投入職場的應屆畢業生，你心目中理想的薪水是多少？是錢多事少離家近？還是有興趣就好，管它錢多還是少？為了瞭解本校大四生的就業意向，學務處生涯規劃暨就業輔導組每年都會展開調查。即日起至十二月六日，大四同學們只要連上</w:t>
      </w:r>
      <w:r>
        <w:rPr>
          <w:rFonts w:ascii="DFKai-SB" w:hAnsi="DFKai-SB"/>
          <w:color w:val="000000"/>
          <w:sz w:val="28"/>
        </w:rPr>
        <w:t>http://163.13.223.100</w:t>
      </w:r>
      <w:r>
        <w:rPr>
          <w:rFonts w:ascii="DFKai-SB" w:hAnsi="DFKai-SB"/>
          <w:color w:val="000000"/>
          <w:sz w:val="28"/>
        </w:rPr>
        <w:t>，點選「就業意向調查」，就可以填寫這份問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表示，這份調查結果將作為就輔組辦理職涯發展、就業輔導、專長訓練等工作的依據，畢業班同學只須填入姓名、學號、院（所）系班別，就可以寫調查表。就輔組呼籲同學踴躍上網填寫，不方便上網的同學，淡水校園可直接至就輔組（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室），台北校園則至學務處（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室）索取紙本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進行就業意向調查  </dc:title>
</cp:coreProperties>
</file>