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年創業週今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行政院青輔會主辦，本校建邦中小企業創新育成中心承辦、商管學會協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淡江青年創業週」，今日（週一）到週四將熱鬧展開各項活動。活動期間除在圖書館前以及海報街上有書展外，週二到週四在驚聲國際會議廳還有三場精采的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中午舉行開幕式，由本校研發中心研發長林光男以及青創會代表致詞。三場講座分別是：週二由國鼎科技范振發總經理主講「生物科技創業辛祕」；週三是研華基金會創業競賽委員簡逸毅醫師的「創業計畫比一比」；週四則由本校建邦中小企業創新育成中心楊勝凱經理主講「創業的第一張入場券」。育成中心表示，希望全校同學踴躍參加講座以及書展，對青年創業將能有更深一層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年創業週今日登場  </dc:title>
</cp:coreProperties>
</file>