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雜費補繳或退費本週辦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會計室表示，本學期加退選後應補繳、退費單或退費通知單，將於明（二）日前由各系所轉發同學親自簽收，請同學簽收後務必於週二至週五儘速至出納組</w:t>
      </w:r>
      <w:r>
        <w:rPr>
          <w:rFonts w:ascii="DFKai-SB" w:hAnsi="DFKai-SB"/>
          <w:color w:val="000000"/>
          <w:sz w:val="28"/>
        </w:rPr>
        <w:t>B304</w:t>
      </w:r>
      <w:r>
        <w:rPr>
          <w:rFonts w:ascii="DFKai-SB" w:hAnsi="DFKai-SB"/>
          <w:color w:val="000000"/>
          <w:sz w:val="28"/>
        </w:rPr>
        <w:t>室或台北校園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室辦理。出納組辦理補繳、退費時間如下：淡水校園</w:t>
      </w:r>
      <w:r>
        <w:rPr>
          <w:rFonts w:ascii="DFKai-SB" w:hAnsi="DFKai-SB"/>
          <w:color w:val="000000"/>
          <w:sz w:val="28"/>
        </w:rPr>
        <w:t>9:00~12: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3:30~17: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8:00~20:00</w:t>
      </w:r>
      <w:r>
        <w:rPr>
          <w:rFonts w:ascii="DFKai-SB" w:hAnsi="DFKai-SB"/>
          <w:color w:val="000000"/>
          <w:sz w:val="28"/>
        </w:rPr>
        <w:t>，台北校園</w:t>
      </w:r>
      <w:r>
        <w:rPr>
          <w:rFonts w:ascii="DFKai-SB" w:hAnsi="DFKai-SB"/>
          <w:color w:val="000000"/>
          <w:sz w:val="28"/>
        </w:rPr>
        <w:t>9:00~12: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3:30~19:00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關加退選後之學雜費補繳或退費名單，於收退費時間將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傳送至同學信箱，或可至會計室網站</w:t>
      </w:r>
      <w:r>
        <w:rPr>
          <w:rFonts w:ascii="DFKai-SB" w:hAnsi="DFKai-SB"/>
          <w:color w:val="000000"/>
          <w:sz w:val="28"/>
        </w:rPr>
        <w:t>http://www2.tku.edu.tw/~fc</w:t>
      </w:r>
      <w:r>
        <w:rPr>
          <w:rFonts w:ascii="DFKai-SB" w:hAnsi="DFKai-SB"/>
          <w:color w:val="000000"/>
          <w:sz w:val="28"/>
        </w:rPr>
        <w:t>查詢。應退費者，退費金額將直接撥入同學的華銀校園卡帳戶內。會計室提醒同學，若有欠學雜費者，不得預選九十三學年度第二學期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值得注意的是，就貸生暫時不需辦理，若已先至銀行繳款者，俟財稅中心核准後，憑「學雜費收執聯」，到會計室與書籍費及住宿費合併辦理收、退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雜費補繳或退費本週辦理  </dc:title>
</cp:coreProperties>
</file>