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校將出版「從克難坡到第四波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洪慈勵報導】本校於上週成立「從克難坡到第四波」專刊編纂委員會，即日起邀請全校師生校友，撰寫回憶淡江發展歷程的散文集，預計會將學務處及本報共同舉辦的「邁進淡江第四波」徵文文稿列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該專刊將由教務長傅錫壬擔任總編輯，他表示，於四十七週年校慶時他曾編輯「從克難坡到第三波」，現在該專刊預計由各一級主管組成的委員負責邀約老、中、青三代的文章外，同時也將加入珍貴的照片、作者生平背景簡介等，他說：「讓專刊可以完整呈現這五十多年來，淡江在淡江人心目中的點點滴滴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校將出版「從克難坡到第四波」  </dc:title>
</cp:coreProperties>
</file>