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，您辛苦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在上週五下午三時的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次校務會議上，表揚各學院教學特優教師，由校長張家宜頒發每位得獎教師獎牌一面，並贈送刻有受獎人名字的琉璃藝術品「雙喜元寶」。得獎的教師分別是：理學院數學系余成義、工學院機電系劉昭華、商學院產經系胡登淵、管理學院資管系楊明玉、外語學院法文系楊淑娟、教育學院教科系高熏芳、技術學院應日系黑島千代、教發中心通核組葉紹國及體育室李雨農（圖左）。（記者陳光熹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老師，您辛苦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，您辛苦了！  </dc:title>
</cp:coreProperties>
</file>