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渡賞鳥週五前受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郁倫報導】適逢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台北關渡國際賞鳥博覽會」在關渡盛大舉行，本校野鳥社特地在本週六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舉辦全校關渡賞鳥活動，今起到週五在商館前擺攤接受報名，提供師生盡情參與這趟認識鳥類的知性之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野鳥南遷的過程中，豐富而寬廣的溼地是鳥類最佳的休息聚集地，關渡更一直是大批雁鴨鷸科的棲息地，為了讓全校師生有機會親自接觸這片大自然賦予的珍貴地區，觀賞了解鳥類及其周圍生態，進而珍惜鳥類，並且更認識牠們，野鳥社還特地請台北野鳥學會專業解說員到現場解說，行程精采豐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渡賞鳥週五前受理報名  </dc:title>
</cp:coreProperties>
</file>