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翔霖公司提供五十萬元嘉惠同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物理四吳昆達、航太四蔡昇育、俄文四劉哲堤、英文四王寧民、西語二鍾羽芊等五位同學獲得第一屆「翔霖公司獎助學金」，上週二（十月廿六日）中午在淡水校園</w:t>
      </w:r>
      <w:r>
        <w:rPr>
          <w:rFonts w:ascii="DFKai-SB" w:hAnsi="DFKai-SB"/>
          <w:color w:val="000000"/>
          <w:sz w:val="28"/>
        </w:rPr>
        <w:t>S219</w:t>
      </w:r>
      <w:r>
        <w:rPr>
          <w:rFonts w:ascii="DFKai-SB" w:hAnsi="DFKai-SB"/>
          <w:color w:val="000000"/>
          <w:sz w:val="28"/>
        </w:rPr>
        <w:t>室舉行頒獎典禮，每名同學各獲兩萬元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翔霖公司獎助學金」是由翔霖公司董事長林煥宗先生和朋友合捐五十萬元所成立的，每學期發放一次，每次五名，每名兩萬元，家境特殊需要協助或突遭重大變故，或個人發生急難需要金錢協助者，皆可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為首次發放該項獎學金，提供人林煥宗先生原欲親自出席頒獎，但因臨時出國洽公，委由校友服務暨資源發展處主任陳敏男頒發給物理四吳昆達、航太四蔡昇育、俄文四劉哲堤、英文四王寧民、西語二鍾羽芊等五位同學，每名同學各獲兩萬元獎學金與中英文證明書。五位獲獎同學家境突遭困境，他們都認為獲得高額獎學金在經濟上是及時雨，表示將努力使學業更精進，克服惡劣的環境。獲獎同學也準備一面「錦情永懷」紀念牌回贈林煥宗先生，表達衷心感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翔霖公司提供五十萬元嘉惠同學 </dc:title>
</cp:coreProperties>
</file>