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七位新血加入本報採訪行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甄選新記者，上週經過一連串的筆試和面試後，共選出文字記者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健暐等十七人，明（二）日中午起，本報將安排四堂採訪寫作課程，讓他們在接受專業訓練後正式上線跑新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的十七位文字記者分別是：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健暐、公行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振維、大傳二陳思穎、經營決策二黃忠宏、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顏淑惠、吳姵儀、林芝帆、中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熊君君、王頌、運管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符人懿、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吳韻如、廖怡萍、中文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薛  秀、企管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彥龍、國貿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倪鈴菀、大傳一劉昆霖、資傳一婁瑋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二中午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B605</w:t>
      </w:r>
      <w:r>
        <w:rPr>
          <w:rFonts w:ascii="DFKai-SB" w:hAnsi="DFKai-SB"/>
          <w:color w:val="000000"/>
          <w:sz w:val="28"/>
        </w:rPr>
        <w:t>室報到，並由本社社長黃輝南講授有關淡江時報的言論立場，出缺席紀錄及未來的採訪寫作表現都將列為考核項目，表現優良者才能正式錄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七位新血加入本報採訪行列  </dc:title>
</cp:coreProperties>
</file>