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本週辦重點系所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中文系本週邀請日本名校長崎大學環境學院院長井上義彥（</w:t>
      </w:r>
      <w:r>
        <w:rPr>
          <w:rFonts w:ascii="DFKai-SB" w:hAnsi="DFKai-SB"/>
          <w:color w:val="000000"/>
          <w:sz w:val="28"/>
        </w:rPr>
        <w:t>INOUE Yoshihiko</w:t>
      </w:r>
      <w:r>
        <w:rPr>
          <w:rFonts w:ascii="DFKai-SB" w:hAnsi="DFKai-SB"/>
          <w:color w:val="000000"/>
          <w:sz w:val="28"/>
        </w:rPr>
        <w:t>）教授，主講三場重點系所講座，井上教授專長在西洋近代史、現代哲學及環境哲學，這次他將分享其哲學研究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即將在校慶日與日本長崎大學締結姊妹校，此次先邀請井上義彥來校交流，他是九州大學哲學科學士、文學碩博士。三場講座時間分別為：週四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上午十時主講「作為環境學基礎的環境哲學」、週五同時主講「西田哲學的特質」、下午二時主講「日本的西洋哲學研究」，地點皆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本週辦重點系所講座  </dc:title>
</cp:coreProperties>
</file>