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拉丁美洲國際研討會七日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拉丁美洲研究所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兩日在驚聲國際會議廳，舉辦「中華民國第九屆拉丁美洲國際學術研討會」，主題為「世界新格局與拉丁美洲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猁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猁地區主義與全球主義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邀請校長張家宜擔任大會榮譽主席開幕致詞，邀請國內外研究拉丁美洲領域學者共十九位發表論文，分三場會議進行討論，內容分別有：文化教育組由所長王秀琦博士主持、經濟貿易組由陳雅鴻博士主持，及政治社會組由熊建成博士主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拉丁美洲國際研討會七日舉行  </dc:title>
</cp:coreProperties>
</file>