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週六舉辦系友大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學院資訊與圖書館學系配合校慶，於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中午十二時在文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室舉辦系友大會，預計有一百多位系友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邀請系上「火鳥」樂團表演外，目前任職蘋果電腦的系友陳柏諭也將上台獻唱。並穿插師長與系友的照片回顧時間，例如公布老師年輕時照片讓大家猜猜是哪一位老師，營造溫馨又熱鬧的氣氛。系主任宋雪芳表示，系友會是資圖系既有傳統，現在由第四屆系友、飛資得資訊董事長劉淑德擔任召集人，今年由第十、二十及三十屆系友共同籌畫，往後將輪流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週六舉辦系友大會  </dc:title>
</cp:coreProperties>
</file>