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今年度稽核週三進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去年榮獲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認證，台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將於週三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派三位檢驗員來校一整天，進行本年度稽核工作，了解本校實施各項環境管理及督導成效，將由校長張家宜及相關人員在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室說明本校執行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檢驗公司將審查本校提出的環境管理政策，稽核環境管理系統，並實地參觀實驗室、餐廳、游泳池，了解本校廢棄物管理、廢水處理、化學品使用與貯存等，他們也將提出環境法規，進行各項監督與量測，若有不符合事項，他們則會提出矯正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本校去年獲得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認證，成立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」執行各項工作，本學年度環境績效四項指標：用水減少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、用電及垃圾量不增加，與資源垃圾分類管理，已部分達成目標。該委員會主委、行政副校長高柏園呼籲，請全校教職員及學生配合，希望能夠達成既定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上月二十日舉行本學年度第一次管理審查會議，執行小組報告四項環境績效指標，統計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用水量，淡水校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、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未達到績效目標，執行小組表示，各大樓獨立水表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安裝完成，可了解用水量實際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用電量則淡水校園僅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未達目標、台北校園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達到標準，另七個月未達標準；垃圾減量部分，淡水校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垃圾量與去年相較，均呈現增加趨勢；資源垃圾分類管理持續進行，各類回收品均設有回收管道，資源回饋金收入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今為</w:t>
      </w:r>
      <w:r>
        <w:rPr>
          <w:rFonts w:ascii="DFKai-SB" w:hAnsi="DFKai-SB"/>
          <w:color w:val="000000"/>
          <w:sz w:val="28"/>
        </w:rPr>
        <w:t>21,837</w:t>
      </w:r>
      <w:r>
        <w:rPr>
          <w:rFonts w:ascii="DFKai-SB" w:hAnsi="DFKai-SB"/>
          <w:color w:val="000000"/>
          <w:sz w:val="28"/>
        </w:rPr>
        <w:t>元，全數繳入校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洪欽仁呼籲，省水省電乃舉手之勞，請全校師生留意，下課後隨手關燈關冷氣；現在也在工館、教育館部分樓層裝設省水龍頭，今年雖然沒有限電限水措施，也請大家共體時艱，節約用水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推動委員會於八、九、十月進行內部稽核改善行動，先在校內各單位及實驗室等，由稽核小組成員一一巡查，提出各項改善建議方案，並監督即時改善，包括實驗室藥品瓶未貼清楚標示。並請總務處營繕組於本月初實施講習，建立緊急應變計畫書，加強同仁教育訓練，以因應萬一災害發生時，能熟練採取正確應變措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今年度稽核週三進行 </dc:title>
</cp:coreProperties>
</file>