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活動精彩有趣　陸續展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慶祝創校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週年校慶，主要活動將於八日（下週一）及九日分別於淡水校園及蘭陽校園展開，包括與日本長崎大學簽訂姊妹校、校慶運動會、蘭花展、園遊會、環保義賣、第二屆蛋捲節等活動，八日當天學生照常上課，教職員打上下班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表示，明年適逢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及淡江正式邁入發展的第四波進程，將有更盛大的慶祝活動，今年仍然舉辦多項有趣活動，適合全校師生、校友一同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是本週五晚上七時三十分由曾獲得金曲獎的校友林生祥，在文錙音樂廳舉行「臨暗──生祥與瓦窯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演場會」、文錙藝術中心的台灣交趾燒陶藝展、七日至九日在商館展示廳舉辦的校慶蘭花展；為使校友更有參與感，也邀請畢業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校友返校參加校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八日是重頭戲上場，分別有：校慶慶祝大會上午九時在學生活動中心舉行，並頒發校友金鷹獎、淡江之光獎；在大操場的校慶運動會及大隊接力；書卷廣場、海報街則有熱鬧的蛋捲節、義賣及園遊會活動，由學生會主辦；另有新生盃籃排球決賽、校慶音樂會及外語大樓上樑典禮。九日另在蘭陽校園舉行第一期建築工程上樑暨橋名揭幕儀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3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慶活動精彩有趣　陸續展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活動精彩有趣　陸續展開 </dc:title>
</cp:coreProperties>
</file>