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各領域打拚有成　獲頒金鷹獎肯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本校校友至今已有十八萬人左右，在各行各業的表現都十分傑出，每年校慶當天皆頒發「淡江菁英」金鷹獎表揚優秀校友，今年第十八屆「淡江菁英」金鷹獎共有六位男性校友獲獎，分別是：鄭洵、張紘炬、曹英偉、張裕民、吳慶輝、王明德，他們將於下週一（八日）校慶當天回校領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菁英」金鷹獎為名譽董事長林添福博士於民國七十七年創立，每年經由校友會推薦候選人，再由董事會邀請有關學者、專家、單位首長及社會賢達組成評審委員會，遴選出得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洵民國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年畢業於英語科，旅居美國創業有成，從事媒體工作廿餘年，現任加州國際銀行董事長，服務僑民熱心公益，曾任南加州淡江校友會會長，熱心推動會務不遺餘力，團結校友貢獻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紘炬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畢業於管科所，本著樸實剛毅的精神，刻苦勵學獲管科博士學位，曾任本校系主任、院長、副校長、校長，而在六年校長任內更積極推動校務，為本校建立國際聲望，使本校成為國內私校之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曹英偉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從電算系（現改名資訊系）畢業後，留學美國，獲電腦、企管雙料碩士學位，創立連科（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）企業集團，以五億美元高價被美國思科（</w:t>
      </w:r>
      <w:r>
        <w:rPr>
          <w:rFonts w:ascii="DFKai-SB" w:hAnsi="DFKai-SB"/>
          <w:color w:val="000000"/>
          <w:sz w:val="28"/>
        </w:rPr>
        <w:t>Cisco</w:t>
      </w:r>
      <w:r>
        <w:rPr>
          <w:rFonts w:ascii="DFKai-SB" w:hAnsi="DFKai-SB"/>
          <w:color w:val="000000"/>
          <w:sz w:val="28"/>
        </w:rPr>
        <w:t>）公司收購，被選為最傑出的亞裔美國人，協助台灣提昇國際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裕民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從建研所畢業後，勤奮向學獲交大土木博士，積極參與地方建設，並從事教育工作，為國家作育英才，榮獲教育部績優教師獎，現任德霖技術學院校長，辦學認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慶輝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從物理系畢業，白手起家創立東貝光電公司，擔任董事長，致力發光二極體產業發展，並積極幫助校友就業，捐助獎學金五十萬元回饋母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明德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從英文系畢業後，自願到南投山區服務，從事原住民的教育工作，犧牲奉獻，率領學生參加全國英語短劇比賽，贏得全國冠軍，獲教育部頒社教個人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各領域打拚有成　獲頒金鷹獎肯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各領域打拚有成　獲頒金鷹獎肯定 </dc:title>
</cp:coreProperties>
</file>