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文化</w:t>
      </w:r>
      <w:r>
        <w:rPr>
          <w:rFonts w:ascii="DFKai-SB" w:hAnsi="DFKai-SB"/>
          <w:b/>
          <w:color w:val="000000"/>
          <w:sz w:val="32"/>
        </w:rPr>
        <w:t>Q&amp;amp;A</w:t>
      </w:r>
      <w:r>
        <w:rPr>
          <w:rFonts w:ascii="DFKai-SB" w:hAnsi="DFKai-SB"/>
          <w:b/>
          <w:color w:val="000000"/>
          <w:sz w:val="32"/>
        </w:rPr>
        <w:t xml:space="preserve">　師生一起來作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學務處舉辦「淡江文化</w:t>
      </w:r>
      <w:r>
        <w:rPr>
          <w:rFonts w:ascii="DFKai-SB" w:hAnsi="DFKai-SB"/>
          <w:color w:val="000000"/>
          <w:sz w:val="28"/>
        </w:rPr>
        <w:t>Q&amp;amp;A</w:t>
      </w:r>
      <w:r>
        <w:rPr>
          <w:rFonts w:ascii="DFKai-SB" w:hAnsi="DFKai-SB"/>
          <w:color w:val="000000"/>
          <w:sz w:val="28"/>
        </w:rPr>
        <w:t>」活動，印製兩千份淡江文化宣導卡，明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）日起供全校老師自由索取，並於課堂上與同學互動，參與活動的老師及答對問題的同學，皆可獲得紀念品──海豚圖樣證件夾乙份。題庫公佈在生輔組網頁及淡江時報網站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，活動期間至下週五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意願的老師可至生輔組（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室）領取卡片，每人至多領二十張，拿到宣導卡後，請教師先在上面簽名，利用授課或集會時間實施機會教育，拿宣導卡的題目詢問同學，再將宣導卡送給答對同學，讓他們可憑卡至生輔組兌換紀念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文化宣導卡為二聯式，第一聯為淡江文化考題，有十種樣式，每款有不同的淡江文化考題，只要答對問題，就可以拿另一聯的兌換券到生輔組換取紀念品，而第一聯於兌獎後可當成書籤收藏，還可以將老師的簽名一併收藏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輔組表示，希望藉由這個活動讓全校師生對淡江文化有深刻的認識，並且增進老師與學生在課堂上的互動及樂趣。另外，紀念品證件夾封面印有淡江吉祥物「海豚」之圖樣，以及校園倫理道德宣導標語，不但讓同學隨身攜帶證件夾時，可隨時提醒自己，也賦予海豚「校園倫理道德代言人」之新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文化Q&amp;amp;A　師生一起來作答 </dc:title>
</cp:coreProperties>
</file>