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欽成赴日發表專題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本校就輔組組員，亦是歐研所校友黃欽成，日前至日本四國德島市，參加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日本自律訓練學會，並受邀發表專題研究，代表台灣擔任指定發表者，不但全程以日語發表「更快速地導入自律性狀態─</w:t>
      </w:r>
      <w:r>
        <w:rPr>
          <w:rFonts w:ascii="DFKai-SB" w:hAnsi="DFKai-SB"/>
          <w:color w:val="000000"/>
          <w:sz w:val="28"/>
        </w:rPr>
        <w:t>NLP</w:t>
      </w:r>
      <w:r>
        <w:rPr>
          <w:rFonts w:ascii="DFKai-SB" w:hAnsi="DFKai-SB"/>
          <w:color w:val="000000"/>
          <w:sz w:val="28"/>
        </w:rPr>
        <w:t>（神經語言程式學）與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>（自律訓練法）之結合」專題，更是亞洲學者中，除日本外的唯一華人學者。黃校友表示，此次能為國家及母校爭光，須感謝日文系主任彭春陽教授、歐研所所長鄒忠科教授與日文系的教師，培養他有獨立思考與良好的日文基礎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