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克服障礙　擊出生命樂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炬光社上週三（二十日）在覺軒教室舉辦「勵殘音樂會」，邀請由身心障礙者組成的「生命勵打擊樂團」，演出《你是我的陽光》、《黃色潛水艇》等十首輕快的樂曲，他們克服自身障礙，演出撼動天籟的打擊樂，獲得現場聽眾的熱烈掌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文�葉正玲，攝影�郭展宏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克服障礙　擊出生命樂章  </dc:title>
</cp:coreProperties>
</file>