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學原理研究社明辦展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大學原理研究社將於明天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起，在商館展示廳舉辦「全球服務，在地育才」展，內容包括以海報和簡報方式，展現社團活動成果；並有北區家扶中心和伊甸基金會等公益團體，進行各類飾品及學生用品的義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週展出期間，伊甸基金會將有相框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的教學，歡迎有興趣的同學到現場參加。此外，還邀請到</w:t>
      </w:r>
      <w:r>
        <w:rPr>
          <w:rFonts w:ascii="DFKai-SB" w:hAnsi="DFKai-SB"/>
          <w:color w:val="000000"/>
          <w:sz w:val="28"/>
        </w:rPr>
        <w:t>GYSD</w:t>
      </w:r>
      <w:r>
        <w:rPr>
          <w:rFonts w:ascii="DFKai-SB" w:hAnsi="DFKai-SB"/>
          <w:color w:val="000000"/>
          <w:sz w:val="28"/>
        </w:rPr>
        <w:t>（全球青年服務日）得獎志工隊，逢甲大學原理研究社及本校力行隊等團體參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學原理研究社明辦展覽  </dc:title>
</cp:coreProperties>
</file>