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語演講比賽成績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由日文系主辦「九十三學年度校內日語演講比賽」，上週一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在驚聲國際會議廳舉行，日文四陳品穎獲得冠軍，她將接受河村裕之老師的個別指導，代表本校參加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行的「全國大專校院日語演講」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比賽競爭相當緊張，比賽分為兩項，只限日文系學生參加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：第一名陳品穎（日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、第二名許哲綸（日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、第三名朱俐穎（日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；限日文系三年級（含）以下學生參加的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：第一名劉芷伶（日三</w:t>
      </w:r>
      <w:r>
        <w:rPr>
          <w:rFonts w:ascii="DFKai-SB" w:hAnsi="DFKai-SB"/>
          <w:color w:val="000000"/>
          <w:sz w:val="28"/>
        </w:rPr>
        <w:t>c)</w:t>
      </w:r>
      <w:r>
        <w:rPr>
          <w:rFonts w:ascii="DFKai-SB" w:hAnsi="DFKai-SB"/>
          <w:color w:val="000000"/>
          <w:sz w:val="28"/>
        </w:rPr>
        <w:t>、第二名許秋婷（日三</w:t>
      </w:r>
      <w:r>
        <w:rPr>
          <w:rFonts w:ascii="DFKai-SB" w:hAnsi="DFKai-SB"/>
          <w:color w:val="000000"/>
          <w:sz w:val="28"/>
        </w:rPr>
        <w:t>A)</w:t>
      </w:r>
      <w:r>
        <w:rPr>
          <w:rFonts w:ascii="DFKai-SB" w:hAnsi="DFKai-SB"/>
          <w:color w:val="000000"/>
          <w:sz w:val="28"/>
        </w:rPr>
        <w:t>、第三名張乃心（日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，此組參賽者將個別接受老師指導，全數參加「日本亞細亞航空盃日語演講」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演講比賽成績揭曉  </dc:title>
</cp:coreProperties>
</file>