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文錙藝窗》李重重創作抽象水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五○年代以降，受到歐美抽象藝術的影響，使得從事水墨畫的工作者，重新檢討自己學習探索的方向，由傳統的寫實繪畫趨向創新的抽象風格，這也正是李重重所研討的新風格。不論寫實與抽象風格孰優孰劣，李重重數十年來鑽研抽象水墨，並以這種水墨抽象作為近年來創作的依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抽象繪畫看來簡單，實施起來卻是有所不易。從有自然形象的描繪到放棄習見的自然形轉，而自由描寫非自然形，重組色彩與形狀成為自我表現的形式，抽象水墨尤其困難。充份掌握水墨畫的技巧，及深刻地了解墨色及色彩的滲透，現代水墨的創作可說已完成，同時卻不離開傳統水墨畫的墨韻及筆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重重女士</w:t>
      </w:r>
      <w:r>
        <w:rPr>
          <w:rFonts w:ascii="DFKai-SB" w:hAnsi="DFKai-SB"/>
          <w:color w:val="000000"/>
          <w:sz w:val="28"/>
        </w:rPr>
        <w:t>1942</w:t>
      </w:r>
      <w:r>
        <w:rPr>
          <w:rFonts w:ascii="DFKai-SB" w:hAnsi="DFKai-SB"/>
          <w:color w:val="000000"/>
          <w:sz w:val="28"/>
        </w:rPr>
        <w:t>年生於河北邢台，復興崗大學美術系畢業，專長現代水墨創作數十年，著有李重重水墨畫集，個展十餘次，國內外聯展多次，獲中國文藝協會頒現代水墨創作獎，參加亞洲國際美術展獲日、韓評論家優秀評定，曾任北縣美展評審委員，其創作甚得國內外各界肯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重重《現代水墨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文錙藝窗》李重重創作抽象水墨 </dc:title>
</cp:coreProperties>
</file>