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海跫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崔馬吉車禍受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美國研究所教授崔馬吉於九月底在來校途中車禍，遭人從後撞傷，送榮總醫院檢查後是脊椎受到損傷，正積極治療中。美研所表示，崔教授經過手術之後，已轉入普通病房，目前已向學校請假六週休養，由於他在本校已任教十四年，教過學生眾多，大家都很關心他的健康，紛紛到醫院探視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海跫音  </dc:title>
</cp:coreProperties>
</file>