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密按摩工作坊歡迎成組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最近壓力太大，卻苦無紓解的機會嗎？學務處諮商輔導組開設「親密按摩工作坊」提供你身心放鬆的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活動由銘傳大學教育心理與輔導學系教授楊明磊帶領，學習幫自己也幫別人按摩的方法，將有一些體驗的活動，達到放鬆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團訂於四月二十四日，教職員團訂於五月十五日，預計招募四十人，名額有限，歡迎男女朋友，好朋友或夫妻兩人一組報名參加，報名請洽商館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諮輔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密按摩工作坊歡迎成組報名  </dc:title>
</cp:coreProperties>
</file>