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陳伯璋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教育學院院長暨高等教育研究中心主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要學歷：臺灣師範大學教育學博士英國倫敦大學博士後研究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要經歷：臺灣師範大學教授兼進修部主任花蓮師院校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教育學院的現況，陳伯璋院長說：「教育學院一切還在發展當中，老師們每位都具有特色，我們現在也積極的培養修習教育學程的學生。」整個教育學院就如一個家，從院長到學生，每個人都對這個地方有很大的認同感，陳伯璋表示：「我們院內平時師生間就有良好的互動，每位師生對院內都有很強的向心力。」對於未來的發展，他說：「我們將加強老師團隊研究計畫，爭取國科會整合計畫，也發展線上教學，添加軟硬體設備，鼓勵老師發表論文，加強老師們的在職進修，實習老師有專任老師指導，且認領一至兩所的中學，將服務往下扎根。」（曹瑜倢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000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伯璋/教育學院院長暨高等教育研究中心主任  </dc:title>
</cp:coreProperties>
</file>