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交處日語班今天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皖茜報導】對日語有興趣，又覺得外面日文補習班太貴？或想看日劇但有學日文的瓶頸嗎？國際交流暨國際教育處開設「初級日語會話（一）及（二）」兩班，滿足師生對日語學習的渴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課程由來自日本麗澤大學的留學生佐藤宏子、大橋悠及岡崎美紀三位同學擔任授課教師，自今天起每週一晚上六時三十分到八時，在文館</w:t>
      </w:r>
      <w:r>
        <w:rPr>
          <w:rFonts w:ascii="DFKai-SB" w:hAnsi="DFKai-SB"/>
          <w:color w:val="000000"/>
          <w:sz w:val="28"/>
        </w:rPr>
        <w:t>L4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416</w:t>
      </w:r>
      <w:r>
        <w:rPr>
          <w:rFonts w:ascii="DFKai-SB" w:hAnsi="DFKai-SB"/>
          <w:color w:val="000000"/>
          <w:sz w:val="28"/>
        </w:rPr>
        <w:t>教室，凡對日語學習有興趣，並已學會日語五十音的教職員及學生皆可參加，每班限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額滿為止，今天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是最後一天登記報名日，請大家把握難得的機會；下午四時以前逕至國交處辦公室</w:t>
      </w:r>
      <w:r>
        <w:rPr>
          <w:rFonts w:ascii="DFKai-SB" w:hAnsi="DFKai-SB"/>
          <w:color w:val="000000"/>
          <w:sz w:val="28"/>
        </w:rPr>
        <w:t>L404</w:t>
      </w:r>
      <w:r>
        <w:rPr>
          <w:rFonts w:ascii="DFKai-SB" w:hAnsi="DFKai-SB"/>
          <w:color w:val="000000"/>
          <w:sz w:val="28"/>
        </w:rPr>
        <w:t>登記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交處日語班今天開課  </dc:title>
</cp:coreProperties>
</file>