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保健組辦慢性病檢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泊村報導】衛生保健組將於本月二十八、二十九日上午九至十一時，在海事博物館樓下的保健室，舉辦免費健康檢測活動。該活動針對大二至大四同學，只有七十五個名額，有意願者請於即日起至二十六日前，至保健組預約報名登記，敬請把握機會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有鑒於現代疾病種類中，慢性病的比例有越來越增加的趨勢，為增進同學對自身的健康能充分的掌握，保健組特舉辦該次免費健康檢測活動，檢查項目包括有血脂肪、肝功能、腎功能及痛風抽血檢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保健組辦慢性病檢測  </dc:title>
</cp:coreProperties>
</file>