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蝙蝠電台今起重新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今年四月才成立的蝙蝠網路廣播電台，因器材受損而停擺，歷經一個多月的維修及測試後，於今（十八）日重新開台。有別於一般調頻節目在收音機裡播送，蝙蝠網路廣播電台屬於常態性線上收聽，一週七天，天天都有不同的新節目，為時一小時，網址為</w:t>
      </w:r>
      <w:r>
        <w:rPr>
          <w:rFonts w:ascii="DFKai-SB" w:hAnsi="DFKai-SB"/>
          <w:color w:val="000000"/>
          <w:sz w:val="28"/>
        </w:rPr>
        <w:t>http://radio.batol.ne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蝙蝠電台台長大傳二蘇郁雯表示，全新企畫的節目內容豐富，她主持的「蝙蝠檔案庫</w:t>
      </w:r>
      <w:r>
        <w:rPr>
          <w:rFonts w:ascii="DFKai-SB" w:hAnsi="DFKai-SB"/>
          <w:color w:val="000000"/>
          <w:sz w:val="28"/>
        </w:rPr>
        <w:t>COOL</w:t>
      </w:r>
      <w:r>
        <w:rPr>
          <w:rFonts w:ascii="DFKai-SB" w:hAnsi="DFKai-SB"/>
          <w:color w:val="000000"/>
          <w:sz w:val="28"/>
        </w:rPr>
        <w:t>」，就是針對身心障礙者及一般大學生的生活相關資訊作系列報導，而前任台長公行四李克翰此次於週四主持「『翰寶』聽到飽」，則是邀請特別來賓上節目經驗分享，或談論當下的熱門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蝙蝠電台今起重新開播  </dc:title>
</cp:coreProperties>
</file>