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大師週六對談知識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本校校友工商聯誼會舉辦的「大師對談」系列活動，將於週六（二十三日）下午四時在台北校園五樓校友會館舉行。本次對談嘉賓邀請嘉惠集團總裁、國際壽險管理協會</w:t>
      </w:r>
      <w:r>
        <w:rPr>
          <w:rFonts w:ascii="DFKai-SB" w:hAnsi="DFKai-SB"/>
          <w:color w:val="000000"/>
          <w:sz w:val="28"/>
        </w:rPr>
        <w:t>(LOMA)</w:t>
      </w:r>
      <w:r>
        <w:rPr>
          <w:rFonts w:ascii="DFKai-SB" w:hAnsi="DFKai-SB"/>
          <w:color w:val="000000"/>
          <w:sz w:val="28"/>
        </w:rPr>
        <w:t xml:space="preserve">大中華區主席喬培偉校友，以「如何利用知識管理來提升企業經營績效」為題，與企管系主任王居卿進行對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工商聯誼會由管理學院院長陳定國發起，提供在工商業界菁英校友相互交流，與在校生經驗分享的管道。在該會學術活動組籌畫下，推出「大師對談」系列活動，由管理學院七系於每一季輪流邀請傑出校友與知名人士，針對特定主題進容等多元領域，對於企業經營管理經驗豐富，對談內容精采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大師週六對談知識管理  </dc:title>
</cp:coreProperties>
</file>