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盃球賽 校慶保齡球賽週末開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志堅報導】新生盃各項球類競賽將於二十三、二十四日（週六、日），在淡水校園各球場進行兩天的賽程。比賽項目有籃球、排球、桌球、羽球四大項，羽球此次採一局二十一分制，平手不加分，另外籃球、排球只比初賽，冠軍賽將留至校慶當天進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籃部份，蟬聯三屆冠軍的歷史系此次並未報名。男籃的勁旅公行和經濟，今年也都報名，勢在必得。女排部份，去年龍頭財金系隊磨刀已久，連星期假日的練習都不放過。此外，中文和日文兩系，是否會延續前兩年的戰火，令人期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比賽場地方面，羽球在學生活動中心，桌球在操場旁邊的桌球室，排球在游泳館旁的排球場，籃球在淡水校園籃球場，比賽時間則從上午九時至下午六時。相關賽程及抽籤將於今（十八）日中午十二時由電腦隨機代抽後，公佈於體育室網站（</w:t>
      </w:r>
      <w:r>
        <w:rPr>
          <w:rFonts w:ascii="DFKai-SB" w:hAnsi="DFKai-SB"/>
          <w:color w:val="000000"/>
          <w:sz w:val="28"/>
        </w:rPr>
        <w:t>http://www.sports.tku.edu.tw</w:t>
      </w:r>
      <w:r>
        <w:rPr>
          <w:rFonts w:ascii="DFKai-SB" w:hAnsi="DFKai-SB"/>
          <w:color w:val="000000"/>
          <w:sz w:val="28"/>
        </w:rPr>
        <w:t>）及校內各公佈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志堅報導】五十四週年校慶保齡球公開賽將於本週六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），在亞太保齡球館）舉行。全校師生皆可參賽，報名時間自即日起至週四截止，報名地點在游泳館服務台或亞太保齡球館櫃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比賽採六局總分制，並須繳交報名費兩百元。比賽當天，分兩個梯次報到，第一梯次是早上九時，第二梯次是中午十二時，梯次及分組將由主辦單位以電話通知。在教職員工部分，去年拿下乙組冠軍的中文系主任盧國屏，今年也將以飛碟球繼續尋求好成績。學生部分，國貿二的王則凱和鄭曉雯，將以去年龍頭之姿，挑戰衛冕之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盃球賽 校慶保齡球賽週末開打  </dc:title>
</cp:coreProperties>
</file>