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線上英文寫作班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校成人教育學院推廣教育中心首度開設線上英文寫作班，本校學生、校友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前報名免繳報名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課程以教導式寫作及評分管理系統為主要訓練工具，由具備英文寫作教學專長及遠距教學之教師教授，透過</w:t>
      </w:r>
      <w:r>
        <w:rPr>
          <w:rFonts w:ascii="DFKai-SB" w:hAnsi="DFKai-SB"/>
          <w:color w:val="000000"/>
          <w:sz w:val="28"/>
        </w:rPr>
        <w:t xml:space="preserve">My  Access </w:t>
      </w:r>
      <w:r>
        <w:rPr>
          <w:rFonts w:ascii="DFKai-SB" w:hAnsi="DFKai-SB"/>
          <w:color w:val="000000"/>
          <w:sz w:val="28"/>
        </w:rPr>
        <w:t>系統引導學生，針對學生個別的寫作弱點與盲點加以指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時間為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上課日期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詳細資料可上網</w:t>
      </w:r>
      <w:r>
        <w:rPr>
          <w:rFonts w:ascii="DFKai-SB" w:hAnsi="DFKai-SB"/>
          <w:color w:val="000000"/>
          <w:sz w:val="28"/>
        </w:rPr>
        <w:t>http://www2.psc.tku.edu.tw/2002/exten/data/online-eng-writing.htm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線上英文寫作班招生  </dc:title>
</cp:coreProperties>
</file>