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董夢梅畫荷著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蓮荷自古以來即是通用的稱呼，荷蓮並行，其亦是畫人雅士喜用的題材，無論是工筆的寫實或是粗筆的寫意畫法，都能表現荷花的風姿。就以夏秋兩季的荷花來說吧！豐姿的夏荷，艷麗的花瓣展開了美麗的身影，而最受文人吟詠的秋荷，則是以殘荷為代表，清涼的氣候以及將要凋謝的花葉，用粗黑的破墨表現殘荷的遺韻，點上半落的花瓣最能傳達寫荷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董夢梅先生的荷畫－－太華峰頂玉井蓮，就是在描寫秋荷的美姿，南宋畫家於青言善畫荷，人稱「於荷」，曾進《荷花障》一畫給皇帝，皇帝因之授他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譗承節郎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豃的官位，荷花之所以能愉悅人的心情可想而知。明清以降有許多畫家以畫荷著名，如八大山人、石濤及張大千等，董夢梅教授亦是此中佼佼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董夢梅教授生於</w:t>
      </w:r>
      <w:r>
        <w:rPr>
          <w:rFonts w:ascii="DFKai-SB" w:hAnsi="DFKai-SB"/>
          <w:color w:val="000000"/>
          <w:sz w:val="28"/>
        </w:rPr>
        <w:t>1927</w:t>
      </w:r>
      <w:r>
        <w:rPr>
          <w:rFonts w:ascii="DFKai-SB" w:hAnsi="DFKai-SB"/>
          <w:color w:val="000000"/>
          <w:sz w:val="28"/>
        </w:rPr>
        <w:t>年山東濰坊，國立師範大學美術系畢業，中國文化大學藝研所碩士，曾任教於輔仁大學、東海大學，現任文化大學與華梵大學教授，曾獲民國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金爵獎，並有舉辦過個展二次，出版中國佛教石雕藝術，董夢梅畫輯、董夢梅佛畫選輯，董夢梅作品集數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77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夢梅《玉井蓮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董夢梅畫荷著名 </dc:title>
</cp:coreProperties>
</file>